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24/7/2023 -&gt; 29/7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320"/>
        <w:gridCol w:w="1085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ập huấn CM hè Môn Văn (24/7-25/7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Họp chi ủy định kỳ tháng 7-20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Tri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Chi ủy CB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p trực tuyến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24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 25/7       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ập huấn CM hè Môn Sử (25/7-15/8/2023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ập huấn CM hè Môn GDCD(25/7-27/7/2023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ập huấn hoạt động NGLL, TN-HN (25-27/7/2023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ập huấn CM hè Môn GDTC (25/7-12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 Hùng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Cô Tiên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 Sơn, T Bảo và cô Thủy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Lê Quý Đô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Nguyễn Thượng Hi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Trường Nguyễn Thượng Hiề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Trần Đại Nghĩ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26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Tập huấn CM hè Môn Lý (26/7-04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-  Tập huấn hoạt động GDĐP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Thà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rần Đại Nghĩa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27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Dự lớp Sơ cấp Chính trị (cả ngày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 Tập huấn CM hè Môn GDPQ,AN (27/7-29/7/2023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ập huấn công tác Thư việ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Cô Như, Cô Hằng, T Vinh và T Tha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Cô Tuyền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Thú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Trường Lê Hồng Pho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Lê Hồng Phon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28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Dự lớp Sơ cấp Chính trị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Như, Cô Hằng, T Vinh và 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Chi bộ định kỳ tháng 7-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hi ủy, đảng viê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rực cơ qua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Tổ bảo vệ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THPT Bình Khán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7-20T09:11:00Z</dcterms:modified>
  <cp:revision>769</cp:revision>
  <dc:subject/>
  <dc:title/>
</cp:coreProperties>
</file>